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u w:val="single"/>
        </w:rPr>
      </w:pPr>
      <w:r>
        <w:rPr>
          <w:b/>
          <w:sz w:val="60"/>
          <w:szCs w:val="60"/>
          <w:u w:val="single"/>
        </w:rPr>
        <w:t xml:space="preserve">Quick CF Card Setup for the MicroDrive </w:t>
      </w:r>
    </w:p>
    <w:p>
      <w:pPr>
        <w:pStyle w:val="Normal"/>
        <w:rPr>
          <w:b/>
          <w:b/>
          <w:sz w:val="60"/>
          <w:szCs w:val="60"/>
          <w:u w:val="single"/>
        </w:rPr>
      </w:pPr>
      <w:r>
        <w:rPr>
          <w:b/>
          <w:sz w:val="60"/>
          <w:szCs w:val="60"/>
          <w:u w:val="single"/>
        </w:rPr>
      </w:r>
    </w:p>
    <w:p>
      <w:pPr>
        <w:pStyle w:val="Normal"/>
        <w:rPr/>
      </w:pPr>
      <w:r>
        <w:rPr/>
      </w:r>
    </w:p>
    <w:p>
      <w:pPr>
        <w:pStyle w:val="Normal"/>
        <w:rPr/>
      </w:pPr>
      <w:r>
        <w:rPr/>
      </w:r>
    </w:p>
    <w:p>
      <w:pPr>
        <w:pStyle w:val="Normal"/>
        <w:rPr/>
      </w:pPr>
      <w:r>
        <w:rPr/>
        <w:t xml:space="preserve">First you will need CiderPress from </w:t>
      </w:r>
      <w:hyperlink r:id="rId2">
        <w:r>
          <w:rPr>
            <w:rStyle w:val="InternetLink"/>
          </w:rPr>
          <w:t>www.faddensoft.com/ciderpress</w:t>
        </w:r>
      </w:hyperlink>
      <w:r>
        <w:rPr/>
        <w:t>.  You will also need a CF card reader on your PC.</w:t>
      </w:r>
    </w:p>
    <w:p>
      <w:pPr>
        <w:pStyle w:val="Normal"/>
        <w:rPr/>
      </w:pPr>
      <w:r>
        <w:rPr/>
      </w:r>
    </w:p>
    <w:p>
      <w:pPr>
        <w:pStyle w:val="Normal"/>
        <w:rPr/>
      </w:pPr>
      <w:r>
        <w:rPr/>
        <w:t>Setup DIP Switch on the MicroDrive for the correct Slot number and insert a CF card on to it.  Boot the MicroDrive Utilities disk and if the setup program doesn’t automatically start then run “INSTALL.SYSTEM”.  Once in the setup program type “D” for the DMA Mode setting and press the “Return” key until is says “DISABLE”.  For the IIe we recommend you setup 4 volumes of 32 Megs each on a 128 Meg CF Card.  On the IIgs we recommend 8 volumes of 32 Megs each on a 256 Meg CF Card.  Type “E” to enter the Partition Editor.  Type “A” to Add A Volume.  Holding down the Open and Closed Apple (Option key on IIgs) keys press the Right Arrow key 16 times, release the Apple keys and then press the Left Arrow key once to “jump” quickly to the 32 Meg ProDOS volume limit.  Repeat theses last 2 steps for each additional volume to be created.  If the entire CF card is to be used then the last volume will not work out even and will require some additional key strokes to fully create it.  In the upper left hand side of the screen you will see “Free:” with a number after it.  Keep adding blocks to the last volume by using the Right Arrow key until the “Free” blocks listed are 0.  Now the entire storage area of the CF card is being used.  Type the “Return” key to exit the Partition Editor and type “W” to write the partition information to the CF card.</w:t>
      </w:r>
    </w:p>
    <w:p>
      <w:pPr>
        <w:pStyle w:val="Normal"/>
        <w:rPr/>
      </w:pPr>
      <w:r>
        <w:rPr/>
      </w:r>
    </w:p>
    <w:p>
      <w:pPr>
        <w:pStyle w:val="Normal"/>
        <w:rPr/>
      </w:pPr>
      <w:r>
        <w:rPr/>
        <w:t>Note: Even though your CF card may be a certain size, the last partition may not be of an even size.  For example you set up a 128 MB CF card and your 4</w:t>
      </w:r>
      <w:r>
        <w:rPr>
          <w:vertAlign w:val="superscript"/>
        </w:rPr>
        <w:t>th</w:t>
      </w:r>
      <w:r>
        <w:rPr/>
        <w:t xml:space="preserve"> volume is only 25 Megs.  There is an extremely technical reason for this behavior which is NOT due to the MicroDrive and is TOTALLY normal.  I will explain this reason in a very basic answer, but more in-depth information can be obtained on the Web.  Please don’t ask Tech Support for the reason why.  Basically, the CF card ‘reserves’ a set amount of space to be used in case of bad sectors.  As the CF card ages memory cells may become unusable and they are substituted from this reserved space.  There is no known way to access this space for ‘normal’ storage use.</w:t>
      </w:r>
    </w:p>
    <w:p>
      <w:pPr>
        <w:pStyle w:val="Normal"/>
        <w:rPr/>
      </w:pPr>
      <w:r>
        <w:rPr/>
      </w:r>
    </w:p>
    <w:p>
      <w:pPr>
        <w:pStyle w:val="Normal"/>
        <w:rPr/>
      </w:pPr>
      <w:r>
        <w:rPr/>
      </w:r>
    </w:p>
    <w:p>
      <w:pPr>
        <w:pStyle w:val="Normal"/>
        <w:rPr/>
      </w:pPr>
      <w:r>
        <w:rPr/>
        <w:t>Power down the Apple and remove the CF card from the MicroDrive.  Inset the CF card in to the CF card reader on your PC.  Start CiderPress.  Click on the “Tools” menu and select “Volume Copier”.  Select “Physical Disk X”.  X is the disk number.  Computers with more then one Hard Drive or CF reader will have to determine exactly which drive the CF card reader to be used is.  Most cases it will be “1”.  It will also display the size of the CF card inserted in to it.  Uncheck the “Read Only” option on the bottom of the window and click on the okay button.  Click on the first partition listed in the window and click on the “Load From File”.  Now browse until you find the appropriate volume (IIe or IIgs) from the GSE-Reactive.com Distribution CD and click the okay button.  Do this for whatever volumes you wish to load.  You can also backup volumes by using the “Write To File” button.</w:t>
      </w:r>
    </w:p>
    <w:p>
      <w:pPr>
        <w:pStyle w:val="Normal"/>
        <w:rPr/>
      </w:pPr>
      <w:r>
        <w:rPr/>
      </w:r>
    </w:p>
    <w:p>
      <w:pPr>
        <w:pStyle w:val="Normal"/>
        <w:rPr/>
      </w:pPr>
      <w:r>
        <w:rPr/>
      </w:r>
    </w:p>
    <w:p>
      <w:pPr>
        <w:pStyle w:val="Normal"/>
        <w:rPr/>
      </w:pPr>
      <w:r>
        <w:rPr/>
        <w:t>Note:  If you boot to GSOS on the IIgs you can use it to format the other partitions.  When GSOS starts up for the first time it will display a window allowing and option to format all the volumes it can’t read.  If you format the other volumes on a IIe then use the IIe format utility on the MicroDrive disk to do so.  Some utility programs will not format the volumes correctly and the volume size will be incorrect.</w:t>
      </w:r>
    </w:p>
    <w:p>
      <w:pPr>
        <w:pStyle w:val="Normal"/>
        <w:rPr/>
      </w:pPr>
      <w:r>
        <w:rPr/>
      </w:r>
    </w:p>
    <w:p>
      <w:pPr>
        <w:pStyle w:val="Normal"/>
        <w:rPr/>
      </w:pPr>
      <w:r>
        <w:rPr/>
        <w:t>Feel free to contact Support if you have questions.  Please report any errors/corrections or additions to this file.  Thanks again for your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3">
        <w:r>
          <w:rPr>
            <w:rStyle w:val="InternetLink"/>
          </w:rPr>
          <w:t>www.GSE-Reactive.com</w:t>
        </w:r>
      </w:hyperlink>
    </w:p>
    <w:p>
      <w:pPr>
        <w:pStyle w:val="Normal"/>
        <w:jc w:val="center"/>
        <w:rPr/>
      </w:pPr>
      <w:r>
        <w:rPr/>
        <w:t>Revised: 10-1-6</w:t>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densoft.com/ciderpress" TargetMode="External"/><Relationship Id="rId3" Type="http://schemas.openxmlformats.org/officeDocument/2006/relationships/hyperlink" Target="http://www.GSE-Reactiv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16:00Z</dcterms:created>
  <dc:creator>User</dc:creator>
  <dc:description/>
  <cp:keywords/>
  <dc:language>en-US</dc:language>
  <cp:lastModifiedBy>User</cp:lastModifiedBy>
  <dcterms:modified xsi:type="dcterms:W3CDTF">2006-10-01T23:09:00Z</dcterms:modified>
  <cp:revision>7</cp:revision>
  <dc:subject/>
  <dc:title/>
</cp:coreProperties>
</file>